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MPA SAN JOSE DE CALASANZ IN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 próximo día 12 de noviembre  a  las 16.30  horas</w:t>
      </w:r>
      <w:r>
        <w:rPr/>
        <w:t xml:space="preserve"> , tendrá lugar  la tradicional fiesta del </w:t>
      </w:r>
      <w:r>
        <w:rPr>
          <w:b/>
          <w:u w:val="single"/>
        </w:rPr>
        <w:t xml:space="preserve">MAGOSTO,  </w:t>
      </w:r>
      <w:r>
        <w:rPr/>
        <w:t>donde degustaremos castañas asadas en el patio del colegio. Como es costumbre cada niña y niño aportará un puñado de castañas                         ( previamente ya cortadas) los días anteriores a la f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mbien aprovechamos para recordaros que vamos a realizar el                                 </w:t>
      </w:r>
      <w:r>
        <w:rPr>
          <w:b/>
        </w:rPr>
        <w:t>II</w:t>
      </w:r>
      <w:r>
        <w:rPr/>
        <w:t xml:space="preserve"> </w:t>
      </w:r>
      <w:r>
        <w:rPr>
          <w:b/>
        </w:rPr>
        <w:t>CONCURSO  POSTAL NAVIDEÑO</w:t>
      </w:r>
      <w:r>
        <w:rPr/>
        <w:t xml:space="preserve"> ,  dirigido a todos los alumnos del centr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objeto del concurso es la elección de una felicitación navideña  realizada por los alumnos del cent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án participar todos los alumnos desde infantil hasta primaria del Coleg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emática del dibujo debe estar relacionada con la Navidad y con el Coleg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écnica es libre, si bien la obra debe tener un tamaño de folio        ( A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s obras se deberán de entregar a los tutores hasta </w:t>
      </w:r>
      <w:r>
        <w:rPr>
          <w:b/>
          <w:u w:val="single"/>
        </w:rPr>
        <w:t>el 30 de noviembre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dorso de la obra se especificará el nombre del artista y al curso al que pertene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otación ,  que será la primera semana de diciembre, decidirá un ganador de entre las tres  categorías  ( Infantil y Primaria 1º a 3º y de 4º a 6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remio consistirá en un cuento, que se entregará en la fiesta de fin de trimestre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odos los participantes recibirán un obsequio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odas las obras serán expuestas en el colegio.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rStyle w:val="StrongEmphasis"/>
          <w:rFonts w:cs="Times" w:ascii="Times" w:hAnsi="Times"/>
        </w:rPr>
        <w:t>I CERTAMEN DE RELATOS CORTOS  "EN NUESTRO COLE"</w:t>
      </w:r>
    </w:p>
    <w:p>
      <w:pPr>
        <w:pStyle w:val="Normal"/>
        <w:rPr/>
      </w:pPr>
      <w:r>
        <w:rPr/>
        <w:tab/>
        <w:t>Este Certamen pretende fomentar y promover la lectura entre todos los que formamos parte del  CEIP San José de Calasanz.</w:t>
        <w:br/>
        <w:tab/>
        <w:t>Podrán participar todos los autores/autoras que tengan alguna relación con el C.E.I.P. San José de Calasanz (alumnos, familiares, profesores, trabajadores, etc...).</w:t>
        <w:br/>
        <w:br/>
        <w:t>1.  Las obras deberán estar escritas en castellano, ser originales e inéditas, teniendo una extensión máxima de 500 palabras incluido el título de la obra (equivalente a una hoja escrita por una sola cara en Word).Se utilizará el procesador de textos Word para contar el número de palabras.</w:t>
        <w:br/>
        <w:t>2. Las historias deberán estar ambientadas “en nuestro cole” (pasado, presente o futuro). Será condición indispensable que aparezca el texto C.E.I.P.  San José de Calasanz en  en la historia.</w:t>
        <w:br/>
        <w:t>3. Cada autor podrá enviar como máximo una obra.</w:t>
        <w:br/>
        <w:t xml:space="preserve">4. Deberá constar en la cabecera de los relatos los datos del autor: </w:t>
        <w:br/>
        <w:t>Alumnos: Nombre, apellidos, teléfono de contacto, curso.</w:t>
        <w:br/>
        <w:t>Resto de participantes: Nombre, apellidos, teléfono de contacto, relación con el colegio (familiar, empleado).</w:t>
      </w:r>
    </w:p>
    <w:p>
      <w:pPr>
        <w:pStyle w:val="Normal"/>
        <w:rPr/>
      </w:pPr>
      <w:r>
        <w:rPr/>
        <w:t>5. Una selección de los mejores relatos serán publicados en la Web del Colegio.</w:t>
      </w:r>
    </w:p>
    <w:p>
      <w:pPr>
        <w:pStyle w:val="Normal"/>
        <w:jc w:val="both"/>
        <w:rPr/>
      </w:pPr>
      <w:r>
        <w:rPr/>
        <w:br/>
        <w:br/>
        <w:t>Las obras se entregarán en el local del A.M.P.A. los martes de 9.00 a 9.30 El plazo de presentación será hasta el  1 de mayo  de 2011.  Al entregar la obra, se rellenará una hoja de registro en el local del A.M.P.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Los relatos serán valorados por un Jurado Calificador formado por miembros de la comunidad educativa. Por votación del Jurado se concederá un premio en cada una de las siguientes categorías:</w:t>
        <w:br/>
        <w:br/>
        <w:t>Alumnos:</w:t>
        <w:br/>
        <w:t>Categoría (5º y 6º de primaria)</w:t>
        <w:br/>
        <w:t>Categoría (3º y 4º de primaria)</w:t>
        <w:br/>
        <w:t>Categoría (1º y 2º de primaria)</w:t>
        <w:br/>
        <w:t>Resto de participantes: Categoría (familiares, profesores, trabajadores, etc..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os premios se entregarán en la fiesta de fin  d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seguimos recordando que para todos aquellos que todavía no sois socios del AMPA podéis hacer el ingreso de 15 euros por familia en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JA ESPAÑA ( Oficina de Víctor Gallego) Cuenta  2096 0461 09 2625141100, haciendo constar “ Cuota Ampa San José de Calasanz 2009/10”, y el nombre  apellidos y curso. del alumno/a o alumnos/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r favor si  nos facilitáis  vuestro correo electrónico , ahorraremos mucho papel y la comunicación será mucho más fl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más esperamos contar con todos vosotros , un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rectiva AMPA San José de Calasanz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ptJustificado">
    <w:name w:val="Estilo 11 pt Justificado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4:00Z</dcterms:created>
  <dc:creator>Usuario</dc:creator>
  <dc:description/>
  <cp:keywords/>
  <dc:language>en-US</dc:language>
  <cp:lastModifiedBy>*</cp:lastModifiedBy>
  <cp:lastPrinted>2003-12-03T13:48:00Z</cp:lastPrinted>
  <dcterms:modified xsi:type="dcterms:W3CDTF">2010-11-10T13:54:00Z</dcterms:modified>
  <cp:revision>2</cp:revision>
  <dc:subject/>
  <dc:title>AMPA SAN JOSE DE CALASANZ INFORMA</dc:title>
</cp:coreProperties>
</file>