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IENTACIONES ANTES DE LA ESCOLARIZACIÓ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Las  primeras angustias</w:t>
      </w:r>
      <w:r>
        <w:rPr/>
        <w:t xml:space="preserve">: los niños que se escolarizan por primera vez sufren un impacto debido a dos aspectos: la separación de sus progenitores y de un ambiente en el que se encuentran cómodos y seguros, y la llegada a un sitio que no conocen. </w:t>
      </w:r>
    </w:p>
    <w:p>
      <w:pPr>
        <w:pStyle w:val="TextBody"/>
        <w:rPr/>
      </w:pPr>
      <w:r>
        <w:rPr>
          <w:u w:val="single"/>
        </w:rPr>
        <w:t>Durante el verano debemos presentarle la escuela de forma positiva:</w:t>
      </w:r>
      <w:r>
        <w:rPr/>
        <w:t xml:space="preserve"> </w:t>
      </w:r>
      <w:r>
        <w:rPr>
          <w:u w:val="single"/>
        </w:rPr>
        <w:t>vas a aprender, tendrás amigos, jugarás en el patio, pintarás en los libros…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b/>
          <w:bCs/>
        </w:rPr>
        <w:t>Desarrollo del lenguaje</w:t>
      </w:r>
      <w:r>
        <w:rPr/>
        <w:t xml:space="preserve">: Está íntimamente ligado al desarrollo del pensamiento, de ahí la importancia que tiene dedicar un tiempo para jugar y verbalizar lo que hacemos, </w:t>
      </w:r>
      <w:r>
        <w:rPr>
          <w:u w:val="single"/>
        </w:rPr>
        <w:t>enseñarles canciones infantiles, contarles y leerles cuentos, facilitar que pida cosas y que se exprese</w:t>
      </w:r>
      <w:r>
        <w:rPr/>
        <w:t xml:space="preserve"> con confianza. </w:t>
      </w:r>
    </w:p>
    <w:p>
      <w:pPr>
        <w:pStyle w:val="TextBody"/>
        <w:rPr/>
      </w:pPr>
      <w:r>
        <w:rPr/>
        <w:t xml:space="preserve">Debemos esforzarnos por hablar claro, despacio y con una adecuada vocalización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b/>
          <w:bCs/>
        </w:rPr>
        <w:t>Relaciones sociales</w:t>
      </w:r>
      <w:r>
        <w:rPr/>
        <w:t xml:space="preserve">: Debemos ofrecer desde la familia un modelo de relación social positiva, </w:t>
      </w:r>
      <w:r>
        <w:rPr>
          <w:u w:val="single"/>
        </w:rPr>
        <w:t>animándoles a que hagan nuevas amistades,</w:t>
      </w:r>
      <w:r>
        <w:rPr/>
        <w:t xml:space="preserve"> a que considere a todos sus compañeros por igual, aunque no sea amigo de todos ellos. Recordarle que deberá </w:t>
      </w:r>
      <w:r>
        <w:rPr>
          <w:u w:val="single"/>
        </w:rPr>
        <w:t>resolver sus conflictos de forma dialogada</w:t>
      </w:r>
      <w:r>
        <w:rPr/>
        <w:t xml:space="preserve"> y utilizar las palabras mágicas: gracias, por favor…</w:t>
      </w:r>
    </w:p>
    <w:p>
      <w:pPr>
        <w:pStyle w:val="TextBody"/>
        <w:rPr/>
      </w:pPr>
      <w:r>
        <w:rPr/>
        <w:t xml:space="preserve">Además, </w:t>
      </w:r>
      <w:r>
        <w:rPr>
          <w:u w:val="single"/>
        </w:rPr>
        <w:t>se deben establecer unas normas claras y constantes</w:t>
      </w:r>
      <w:r>
        <w:rPr/>
        <w:t xml:space="preserve"> sobre lo que el niño puede hacer o no, y que éstas se respeten. Junto a estas normas deben aparecer </w:t>
      </w:r>
      <w:r>
        <w:rPr>
          <w:u w:val="single"/>
        </w:rPr>
        <w:t xml:space="preserve">las rutinas que dan seguridad: horario de acostarse y levantarse, horario de las comidas, tiempo para ver la televisión, para jugar o tiempo para contar cuentos. </w:t>
      </w:r>
    </w:p>
    <w:p>
      <w:pPr>
        <w:pStyle w:val="TextBody"/>
        <w:rPr/>
      </w:pPr>
      <w:r>
        <w:rPr/>
        <w:tab/>
        <w:t>Es conveniente dar a los niños responsabilidades para que puedan desenvolverse  con autonomía y eficacia: dormir solo, usar los cubiertos, recoger sus juguetes…</w:t>
      </w:r>
    </w:p>
    <w:p>
      <w:pPr>
        <w:pStyle w:val="TextBody"/>
        <w:rPr/>
      </w:pPr>
      <w:r>
        <w:rPr>
          <w:b/>
          <w:bCs/>
        </w:rPr>
        <w:t>Desarrollo psicomotor</w:t>
      </w:r>
      <w:r>
        <w:rPr/>
        <w:t>: Ayudar a que realice juegos como correr, andar en bici, saltar a la comba, etc. Realizar juegos de habilidad manual: construcciones, puzzles.  Debemos prestar atención a la postura de manos y dedos cuando utilice cubiertos, pinturas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sarrollo de hábitos de auto cuidado</w:t>
      </w:r>
      <w:r>
        <w:rPr>
          <w:rFonts w:cs="Arial" w:ascii="Arial" w:hAnsi="Arial"/>
        </w:rPr>
        <w:t xml:space="preserve">. Este verano aproveche para que su hijo adquiera unos hábitos básicos: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Enséñele a hacer pis y caca. </w:t>
      </w:r>
      <w:r>
        <w:rPr>
          <w:rFonts w:cs="Arial" w:ascii="Arial" w:hAnsi="Arial"/>
          <w:b/>
          <w:bCs/>
        </w:rPr>
        <w:t>QUITELE EL PAÑAL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Acostúmbrelo a </w:t>
      </w:r>
      <w:r>
        <w:rPr>
          <w:rFonts w:cs="Arial" w:ascii="Arial" w:hAnsi="Arial"/>
          <w:b/>
          <w:bCs/>
        </w:rPr>
        <w:t>IR AL SERVICIO SOLO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mpiarse la nariz</w:t>
      </w:r>
      <w:r>
        <w:rPr>
          <w:rFonts w:cs="Arial" w:ascii="Arial" w:hAnsi="Arial"/>
        </w:rPr>
        <w:t xml:space="preserve"> usando el pañuelo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onerse y quitarse una chaquet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Lavarse las manos,</w:t>
      </w:r>
      <w:r>
        <w:rPr>
          <w:rFonts w:cs="Arial" w:ascii="Arial" w:hAnsi="Arial"/>
        </w:rPr>
        <w:t xml:space="preserve"> enjabonarse y aclarars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mer solo</w:t>
      </w:r>
      <w:r>
        <w:rPr>
          <w:rFonts w:cs="Arial" w:ascii="Arial" w:hAnsi="Arial"/>
        </w:rPr>
        <w:t xml:space="preserve"> utilizando la cuchara y el tenedor, comer un pequeño bocadillo, una pieza de fruta etc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ermanecer sentado</w:t>
      </w:r>
      <w:r>
        <w:rPr>
          <w:rFonts w:cs="Arial" w:ascii="Arial" w:hAnsi="Arial"/>
        </w:rPr>
        <w:t xml:space="preserve"> mientras come, colorea, ojea un cuento…</w:t>
      </w:r>
    </w:p>
    <w:p>
      <w:pPr>
        <w:pStyle w:val="TextBodyIndent"/>
        <w:ind w:left="480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bCs/>
          <w:sz w:val="28"/>
        </w:rPr>
        <w:t>HAY UN TIEMPO</w:t>
      </w:r>
      <w:r>
        <w:rPr/>
        <w:t>...</w:t>
      </w:r>
    </w:p>
    <w:p>
      <w:pPr>
        <w:pStyle w:val="TextBody"/>
        <w:rPr/>
      </w:pPr>
      <w:r>
        <w:rPr/>
        <w:t>…</w:t>
      </w:r>
      <w:r>
        <w:rPr/>
        <w:t>para contar historias, para ir al parque, para descubrir la naturaleza,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para cantar, para contestar todas sus preguntas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para enseñar a obedecer y a colocar pacientemente cada cosa en su lugar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para escuchar atentamente las descripciones de lo que ha hecho ese día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152775</wp:posOffset>
            </wp:positionV>
            <wp:extent cx="3937000" cy="3886200"/>
            <wp:effectExtent l="0" t="0" r="0" b="0"/>
            <wp:wrapTight wrapText="bothSides">
              <wp:wrapPolygon edited="0">
                <wp:start x="-50" y="0"/>
                <wp:lineTo x="-50" y="21538"/>
                <wp:lineTo x="21600" y="21538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</w:t>
      </w:r>
      <w:r>
        <w:rPr/>
        <w:t>para enseñarle a ser independiente y responsable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42570</wp:posOffset>
            </wp:positionV>
            <wp:extent cx="4000500" cy="1897380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HAY UN TIEMPO para ser PADRES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DUCACIÓN INFANTIL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COMIENZA EL COL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AYUDAMOS A NUESTROS HIJOS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color w:val="FF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EIP  “SAN JOSÉ DE CALASANZ</w:t>
      </w:r>
      <w:r>
        <w:rPr>
          <w:sz w:val="22"/>
          <w:szCs w:val="22"/>
        </w:rPr>
        <w:t>”</w:t>
      </w:r>
    </w:p>
    <w:p>
      <w:pPr>
        <w:pStyle w:val="TextBody"/>
        <w:jc w:val="center"/>
        <w:rPr/>
      </w:pPr>
      <w:r>
        <w:rPr/>
        <w:t>Equipo de Orientación Educativa de Zamor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1:00Z</dcterms:created>
  <dc:creator>Usuario</dc:creator>
  <dc:description/>
  <cp:keywords/>
  <dc:language>en-US</dc:language>
  <cp:lastModifiedBy>carlos</cp:lastModifiedBy>
  <dcterms:modified xsi:type="dcterms:W3CDTF">2009-10-21T18:01:00Z</dcterms:modified>
  <cp:revision>2</cp:revision>
  <dc:subject/>
  <dc:title>ORIENTACIONES ANTES DE LA ESCOLARIZACIÓN</dc:title>
</cp:coreProperties>
</file>