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¿Qué es la enseñanza Primaria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La educación primaria comprende </w:t>
      </w:r>
      <w:r>
        <w:rPr>
          <w:rFonts w:cs="Arial" w:ascii="Arial" w:hAnsi="Arial"/>
          <w:b/>
        </w:rPr>
        <w:t>seis cursos académicos</w:t>
      </w:r>
      <w:r>
        <w:rPr>
          <w:rFonts w:cs="Arial" w:ascii="Arial" w:hAnsi="Arial"/>
        </w:rPr>
        <w:t>, que se cursarán ordinariamente entre los seis y los doce años de ed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La finalidad de la educación primaria es proporcionar a todos los niños y niñas una educación que permita afianzar su desarrollo personal y su propio bienestar, adquirir las habilidades culturales básicas relativas a la expresión y comprensión oral, a la lectura, a la escritura y al cálculo, así como desarrollar las habilidades sociales, los hábitos de trabajo y estudio, el sentido artístico, la creatividad y la afectivida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ntre otros </w:t>
      </w:r>
      <w:r>
        <w:rPr>
          <w:rFonts w:cs="Arial" w:ascii="Arial" w:hAnsi="Arial"/>
          <w:b/>
          <w:sz w:val="28"/>
          <w:szCs w:val="28"/>
        </w:rPr>
        <w:t xml:space="preserve">objetivos </w:t>
      </w:r>
      <w:r>
        <w:rPr>
          <w:rFonts w:cs="Arial" w:ascii="Arial" w:hAnsi="Arial"/>
        </w:rPr>
        <w:t xml:space="preserve">se propon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Aprender a convivir y resolver pacíficamente los conflicto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Desarrollar hábitos de trabajo y de esfuerz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) Respetar las diferencia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7"/>
          <w:szCs w:val="17"/>
        </w:rPr>
      </w:pPr>
      <w:r>
        <w:rPr>
          <w:rFonts w:cs="Arial" w:ascii="Arial" w:hAnsi="Arial"/>
        </w:rPr>
        <w:t>d)</w:t>
      </w:r>
      <w:r>
        <w:rPr>
          <w:rFonts w:cs="Times-Roman" w:ascii="Times-Roman" w:hAnsi="Times-Roman"/>
          <w:sz w:val="17"/>
          <w:szCs w:val="17"/>
        </w:rPr>
        <w:t xml:space="preserve"> </w:t>
      </w:r>
      <w:r>
        <w:rPr>
          <w:rFonts w:cs="Arial" w:ascii="Arial" w:hAnsi="Arial"/>
        </w:rPr>
        <w:t>Conocer y utilizar de manera apropiada la lengua castellana y desarrollar hábitos de lect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Aprender un idio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) Resolver problemas matemátic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) Cuidar el entor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Utilizar las tecnologías de la información y la comunicació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 Utilizar diferentes expresiones artíst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) Valorar la higiene, la salud y el deporte para favorecer el desarrollo personal y so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) Desarrollar los afectos y las relaciones positivas y una actitud contraria a la violencia y a los estereotipos sexist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) Fomentar actitudes de respeto frente a las normas de circulación que incidan en la prevención de los accidentes de tráf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¿Cómo está organizad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La etapa de educación primaria comprende </w:t>
      </w:r>
      <w:r>
        <w:rPr>
          <w:rFonts w:cs="Arial" w:ascii="Arial" w:hAnsi="Arial"/>
          <w:b/>
        </w:rPr>
        <w:t xml:space="preserve">tres ciclos de dos añ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Las áreas de esta etapa educativa son las siguiente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ocimiento del medio natural, social y cultur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artístic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físic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gua castellana y literatur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ngua extranjer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mática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En uno de los cursos del tercer ciclo de la etapa se añadirá la de Educación para la Ciudadanía y los Derechos Humanos, en la que se prestará especial atención a la igualdad entre hombres y muje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Las áreas de lengua y matemáticas recibirán especial consider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La acción tutorial orientará el proceso educativo individual y colectivo del alumn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¿Cómo se evalúa?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La evaluación será continua y global y tendrá en cuenta su progreso en el conjunto de las áre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Se accederá al ciclo educativo o etapa siguiente siempre que se considere que ha alcanzado las competencias básicas correspondie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No obstante, el alumnado que no haya alcanzado alguno de los objetivos de las áreas podrán pasar al ciclo o etapa siguiente siempre que esa circunstancia no les impida seguir con aprovechamiento el nuevo curso. En este caso recibirán los apoyos necesarios para recuperar dichos objetiv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En el supuesto de que un alumno no haya alcanzado las competencias básicas, podrá permanecer un curso más en el mismo ciclo. Esta medida podrá adoptarse una sola vez a lo largo de la educación prima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Con el fin de garantizar la continuidad del proceso de formación, cada alumno dispondrá al finalizar la etapa de un informe sobre su aprendizaj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BEMOS TENER EN CU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iCs/>
        </w:rPr>
        <w:t>La relación familia - tutor sigue siendo igual de importante y necesaria que en la etapa de Educación Infantil; acuda con frecuencia a interesarse por sus aprendizajes, por su comportamiento y por su interés hacia la escuel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i/>
          <w:iCs/>
        </w:rPr>
        <w:t xml:space="preserve">La asistencia a clase en la etapa de Educación Primaria </w:t>
      </w:r>
      <w:r>
        <w:rPr>
          <w:rFonts w:cs="Arial" w:ascii="Arial" w:hAnsi="Arial"/>
          <w:i/>
          <w:iCs/>
          <w:u w:val="single"/>
        </w:rPr>
        <w:t>es obligatoria</w:t>
      </w:r>
      <w:r>
        <w:rPr>
          <w:rFonts w:cs="Arial" w:ascii="Arial" w:hAnsi="Arial"/>
          <w:i/>
          <w:iCs/>
        </w:rPr>
        <w:t>, La escolarización irregular frena la adquisición de aprendizaj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bemos prestar especial atención al FOMENTO DE LA LECTURA. Este verano dé a su hijo-a la oportunidad de seguir ojeando cuentos o leyéndolos, bien sea en casa o acudiendo a la biblioteca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n importantes los hábitos y rutinas en el hogar: dormir lo suficiente, alimentación sana, fomento del estudio y la curiosidad, adquisición de pequeñas responsabilidades, orden y cuidado de sus cosas,  permanecer sentado cuando la situación lo requiere… Son logros que después le ayudarán en el co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Comic Sans MS" w:ascii="Comic Sans MS" w:hAnsi="Comic Sans MS"/>
          <w:b/>
          <w:sz w:val="18"/>
        </w:rPr>
        <w:drawing>
          <wp:inline distT="0" distB="0" distL="0" distR="0">
            <wp:extent cx="2286635" cy="1531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230</wp:posOffset>
            </wp:positionH>
            <wp:positionV relativeFrom="paragraph">
              <wp:posOffset>167640</wp:posOffset>
            </wp:positionV>
            <wp:extent cx="3543300" cy="3018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LA ENSEÑANZA PRIM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formación a los padres y madres de los alumnos que van a iniciar la Enseñanza Prim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IP. SAN JOSÉ DE CALASANZ</w:t>
      </w:r>
    </w:p>
    <w:p>
      <w:pPr>
        <w:pStyle w:val="TextBody"/>
        <w:rPr/>
      </w:pPr>
      <w:r>
        <w:rPr/>
        <w:t>Equipo de Orientación Educativa de Zamora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2:00Z</dcterms:created>
  <dc:creator>Usuario</dc:creator>
  <dc:description/>
  <cp:keywords/>
  <dc:language>en-US</dc:language>
  <cp:lastModifiedBy>carlos</cp:lastModifiedBy>
  <dcterms:modified xsi:type="dcterms:W3CDTF">2009-10-21T18:02:00Z</dcterms:modified>
  <cp:revision>2</cp:revision>
  <dc:subject/>
  <dc:title>¿Qué es la enseñanza Primaria</dc:title>
</cp:coreProperties>
</file>